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14-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Измена 2 Конкурсне документације за јавну набавку  - Набавка лиценци за корисничке софтвере и софтвере за администрирање ИКТ-а Министа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број ЈН МВ 43/2014</w:t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У складу са чланом 63. Закона о јавним набавкама („Службени гласник РС” број 124/12) Наручилац / Министарство трговине, туризма и телекомуникација врш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ме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е документације за јавну набавку - Набавка лиценци за корисничке софтвере и софтвере за администрирање ИКТ-а Министарства, број ЈН МВ 43/2014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аз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СТРУКТУРЕ ЦЕ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 упутством како да се попу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вез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Упутст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за попуњавање обрасца структуре це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</w:rPr>
        <w:t>II</w:t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</w:rPr>
        <w:tab/>
        <w:tab/>
      </w:r>
      <w:r>
        <w:rPr>
          <w:rFonts w:eastAsia="TimesNewRomanPS-BoldMT;MS Mincho" w:cs="Times New Roman" w:ascii="Times New Roman" w:hAnsi="Times New Roman"/>
          <w:bCs/>
          <w:iCs/>
          <w:sz w:val="24"/>
          <w:szCs w:val="24"/>
          <w:lang w:val="sr-RS"/>
        </w:rPr>
        <w:t xml:space="preserve">У прилогу је измењен образац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СТРУКТУРЕ ЦЕН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 упутством како да се попун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који понуђач треба да достави у понуди уместо раније важеће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NewRomanPS-BoldMT;MS Mincho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сталом делу конкурсна документација остаје непроме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80" w:leader="none"/>
        </w:tabs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БРАЗАЦ СТРУКТУРЕ ЦЕНЕ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са упутством како да се попуни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000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Софтвер за виртуализацију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без ПД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динара са ПД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офтвер за бекап подата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без ПД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динара са ПД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3.  Укупна цена без ПД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без ПД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4.  Укупна цена са ПДВ-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  <w:t>_______________________________динара са ПД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путство за попуњавање обрасца структуре цен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 ре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. упис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цену за обухваћена добра за софтвер за виртуелизацију у складу са техничком спецификацијом, изражену у динарима без ПДВ-а и са ПДВ-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е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. уписат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цену за обухваћена добра за софтвер за бекап података у складу са техничком спецификацијом, изражену у динарима без ПДВ-а и са ПДВ-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ред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упис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куп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цену изражену у динарима без ПДВ, тако што ће се сабрати цена из реда 1. и цена из реда 2. изражене у динарима бе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ПДВ-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У реду 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иса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куп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цену изражену у динарима са ПДВ, тако што ће се сабрати цена из реда 1. и цена из реда 2. изражене у динарима 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>ПДВ-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</w:r>
    </w:p>
    <w:p>
      <w:pPr>
        <w:pStyle w:val="Normal"/>
        <w:spacing w:lineRule="auto" w:line="240" w:before="0" w:after="0"/>
        <w:ind w:left="2520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0:00Z</dcterms:created>
  <dc:creator>Tatjana Bajovic</dc:creator>
  <dc:description/>
  <cp:keywords/>
  <dc:language>en-US</dc:language>
  <cp:lastModifiedBy>Maja Popovic</cp:lastModifiedBy>
  <cp:lastPrinted>2014-08-28T12:45:00Z</cp:lastPrinted>
  <dcterms:modified xsi:type="dcterms:W3CDTF">2014-12-12T08:25:00Z</dcterms:modified>
  <cp:revision>289</cp:revision>
  <dc:subject/>
  <dc:title/>
</cp:coreProperties>
</file>